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Character"/>
          <w:rFonts w:ascii="宋体;SimSun" w:hAnsi="宋体;SimSun" w:cs="宋体;SimSun"/>
          <w:b/>
        </w:rPr>
        <w:t>附件</w:t>
      </w:r>
      <w:r>
        <w:rPr>
          <w:rStyle w:val="NormalCharacter"/>
          <w:rFonts w:cs="宋体;SimSun" w:ascii="宋体;SimSun" w:hAnsi="宋体;SimSun"/>
          <w:b/>
        </w:rPr>
        <w:t>1</w:t>
      </w:r>
      <w:r>
        <w:rPr>
          <w:rStyle w:val="NormalCharacter"/>
          <w:rFonts w:ascii="宋体;SimSun" w:hAnsi="宋体;SimSun" w:cs="宋体;SimSun"/>
          <w:b/>
        </w:rPr>
        <w:t>：</w:t>
      </w:r>
      <w:r>
        <w:rPr>
          <w:rStyle w:val="NormalCharacter"/>
          <w:rFonts w:cs="宋体;SimSun" w:ascii="宋体;SimSun" w:hAnsi="宋体;SimSun"/>
          <w:b/>
        </w:rPr>
        <w:t>2021</w:t>
      </w:r>
      <w:r>
        <w:rPr>
          <w:rStyle w:val="NormalCharacter"/>
          <w:rFonts w:ascii="宋体;SimSun" w:hAnsi="宋体;SimSun" w:cs="宋体;SimSun"/>
          <w:b/>
        </w:rPr>
        <w:t>年部分医学装备市场调研明细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900"/>
        <w:gridCol w:w="708"/>
        <w:gridCol w:w="851"/>
        <w:gridCol w:w="943"/>
        <w:gridCol w:w="4962"/>
      </w:tblGrid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申请科室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预算单价（万元）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射频控温热凝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南院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麻醉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用途：用于原发三叉神经痛和脊神经根痛（颈椎神经痛和腰椎神经痛）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射频治疗模式：具有单路应用、双极应用、双路应用等功能模式。双路模式下分别实时显示两个电极温度，并分别控制每个电极的温度，保证治疗的安全，可以同时治疗不同部位。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脉冲射频模式：（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）高温脉冲射频温度：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0-95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（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）高电压脉冲射频模式：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20-70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（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）脉宽脉冲射频模式：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-40ms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。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射频输出功率：大于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40w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触摸屏操作，极片粘贴状态显示，工作过程中温度可直接调节，无需停机，射频电极可以采用高温高压消毒方式。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具有可存储和数据输出功能，具有病例管理，无限量自动记录治疗过程数据并保存，实现与网络连接。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         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保修≥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年。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连续性血液透析装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南北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ICU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进口产品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≥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2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英寸彩色液晶触摸显示屏， 全中文引导式互动接触式操作界面，治疗参数数值及曲线图显示功能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滤器及管路配套一体化设计，所有管路和滤器预连接避免污染，颜色标示易于安装可选择的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 xml:space="preserve">CRRT 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多种治疗方式：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 xml:space="preserve">S.C.U.F 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–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缓慢持续超滤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 xml:space="preserve">C.V.V.H 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–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连续静静脉血液滤过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 xml:space="preserve">C.V.V.H.D 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–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连续静静脉血液透析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 xml:space="preserve">C.V.V.H.D.F 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–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连续静静脉血液透析滤过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 xml:space="preserve">T.P.E 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–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血浆置换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 xml:space="preserve">H.P. 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–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血液灌流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MARS (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肝脏支持治疗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具备静脉血液加温功能（配备血液加温器，加热方式灵活可调，设定温度范围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3-43°C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，避免碳酸氢盐置换液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透析液加热产生气泡。）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具有血泵前输液泵，可进行枸橼酸抗凝和血泵前稀释处方，在使用枸橼酸盐进行枸橼酸抗凝时，不受模式限制，全系耗材支持枸橼酸抗凝疗法。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7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所用耗材在省阳光采购平台。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保修≥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年。</w:t>
            </w:r>
          </w:p>
        </w:tc>
      </w:tr>
      <w:tr>
        <w:trPr>
          <w:trHeight w:val="17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高流量无创呼吸湿化治疗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南北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ICU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、中文操作界面，操作简单便捷。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、流量设置调节范围：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2L-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0L/min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、支持高流量模式、低流量模式、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PAP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模式。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、采用安全气道设计，供气回路和患者回路相互独立，加温管路不直接与机器主机连接取电，无需对主机内部气路进行消毒。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、主机实时显示温度监测、流速监测以及氧浓度监测。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、内置氧浓度实时监测系统，无需使用氧电池等耗材。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、所用耗材在省阳光采购平台。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、保修≥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年。</w:t>
            </w:r>
          </w:p>
        </w:tc>
      </w:tr>
      <w:tr>
        <w:trPr>
          <w:trHeight w:val="17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F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ish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显微系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病理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一．显微镜部分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 xml:space="preserve">1. 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研究级正置显微镜，可作明场和荧光的观察；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 xml:space="preserve">2. 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光学系统：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无限远校正光学系统，齐焦距离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≤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45mm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 xml:space="preserve">3. 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内置透射光照明器，具有光强预设按钮、第二代光强管理按钮，高亮度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L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ED(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强度要大于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12V100W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卤素灯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，可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L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ED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与卤素灯色温随时切换。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 xml:space="preserve">4. 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目镜：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10X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宽视野目镜，带屈光度校准。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 xml:space="preserve">5. 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荧光照明器：大于等于八孔荧光照明器，无需工具即可更换滤色镜组，可同时放置大于等于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个荧光激发块。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 xml:space="preserve">6. 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通用高性能荧光紫外、蓝色带通、绿色激发滤色镜组，滤色镜均带有干涉镀膜。荧光透过率≥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9.9%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二．软件部分参数</w:t>
            </w:r>
            <w:bookmarkStart w:id="0" w:name="OLE_LINK24"/>
            <w:bookmarkStart w:id="1" w:name="OLE_LINK25"/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、高性能专业黑白相机，分辨率≥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万像素，信噪比≥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65db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2" w:name="OLE_LINK1"/>
            <w:bookmarkStart w:id="3" w:name="OLE_LINK2"/>
            <w:bookmarkEnd w:id="0"/>
            <w:bookmarkEnd w:id="1"/>
            <w:bookmarkEnd w:id="2"/>
            <w:bookmarkEnd w:id="3"/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、所有应用的功能软件基于病例管理数据库进行数据建立、拍照、管理与分析与发布报告；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、软件要具有画廊浏览和多窗口功能：一幅视窗可以显示不低于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幅图的功能，便于比较分析；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4" w:name="OLE_LINK1"/>
            <w:bookmarkStart w:id="5" w:name="OLE_LINK2"/>
            <w:bookmarkEnd w:id="4"/>
            <w:bookmarkEnd w:id="5"/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、系统需具有强大的自动化和人工操作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种设定模式，可以控制整幅图像及个别信号的亮度、对比度和清晰度。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、软件需配有荧光信号编程软件模块与匹配的信号计数器，荧光信号数量、比值参数自定义，实时调取，即时生成统计结果；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、系统能够对复合微小信号（比如聚合的探针）进行精细的测量与量化且对桌面震动引起拍摄信号的漂移进行修饰，把信号转移至细胞内。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三．其他配套要求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 xml:space="preserve">1. 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配备其他完成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FISH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实验必备的实验辅助设备（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原位杂交仪，离心机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，水浴锅，移液器，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烤片机等）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定期到现场实验技术支持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保修≥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年。</w:t>
            </w:r>
          </w:p>
        </w:tc>
      </w:tr>
    </w:tbl>
    <w:p>
      <w:pPr>
        <w:pStyle w:val="Normal"/>
        <w:rPr>
          <w:rStyle w:val="NormalCharacter"/>
          <w:rFonts w:ascii="宋体;SimSun" w:hAnsi="宋体;SimSun" w:cs="宋体;SimSun"/>
          <w:color w:val="000000"/>
          <w:kern w:val="0"/>
          <w:sz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UserStyle2">
    <w:name w:val="UserStyle_2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widowControl w:val="false"/>
      <w:ind w:firstLine="420"/>
      <w:textAlignment w:val="auto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widowControl w:val="false"/>
      <w:ind w:firstLine="420"/>
      <w:textAlignment w:val="auto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34:00Z</dcterms:created>
  <dc:creator>Administrator</dc:creator>
  <dc:description/>
  <cp:keywords/>
  <dc:language>en-US</dc:language>
  <cp:lastModifiedBy>PC</cp:lastModifiedBy>
  <dcterms:modified xsi:type="dcterms:W3CDTF">2021-12-10T10:23:00Z</dcterms:modified>
  <cp:revision>26</cp:revision>
  <dc:subject/>
  <dc:title/>
</cp:coreProperties>
</file>