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盐城市第三人民医院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报废设备明细表</w:t>
      </w:r>
    </w:p>
    <w:tbl>
      <w:tblPr>
        <w:tblW w:w="81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6"/>
        <w:gridCol w:w="2210"/>
        <w:gridCol w:w="1786"/>
        <w:gridCol w:w="1023"/>
        <w:gridCol w:w="1309"/>
        <w:gridCol w:w="1118"/>
      </w:tblGrid>
      <w:tr>
        <w:trPr>
          <w:trHeight w:val="7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资产原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资产数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空气波压力治疗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DVT-2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新生儿黄疸治疗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XHZ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血液冷藏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MBR-304D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诊断型耳声发射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40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CAPELL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压力蒸汽灭菌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SEA23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自动洗胃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SC-I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酸化水生成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8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NDX-65KM-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亚低温治疗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HGT-200IV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多功能空气消毒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4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KDSJ-B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监护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STAR8000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监护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8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MEC-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双道微量注射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WZS-50F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道微量注射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WZ-50C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输液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TOP-3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电动吸引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YX930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空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KFR-72LW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空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KFR-35GW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电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打印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85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59:00Z</dcterms:created>
  <dc:creator>Administrator</dc:creator>
  <dc:description/>
  <dc:language>en-US</dc:language>
  <cp:lastModifiedBy>Administrator</cp:lastModifiedBy>
  <dcterms:modified xsi:type="dcterms:W3CDTF">2020-01-06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