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1"/>
        <w:gridCol w:w="1024"/>
        <w:gridCol w:w="709"/>
        <w:gridCol w:w="212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科室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自动血型分析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血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栓弹力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血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锥形束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C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BC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牙科种植机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具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自动蛋白电泳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激光大隐静脉曲张治疗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入科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实践技能培训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培办</w:t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内镜中心模型配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、食道、十二指肠镜训练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肠镜训练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波支气管镜训练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S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内镜下粘膜剥离术）训练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道镜检查模拟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腔镜模拟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腔电切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电切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腔镜训练箱（简易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AHA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基地模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人气管管理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身复苏安妮</w:t>
            </w:r>
            <w:r>
              <w:rPr>
                <w:rFonts w:cs="宋体;SimSun" w:ascii="宋体;SimSun" w:hAnsi="宋体;SimSun"/>
                <w:sz w:val="24"/>
                <w:szCs w:val="24"/>
              </w:rPr>
              <w:t>Q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电子显示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D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婴儿安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生命支持模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高级综合模拟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苏婴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QCP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思维软件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虚拟诊疗平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例）</w:t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考试管理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含手术视频、病例讨论、专家讲座、会议直播、基本操作等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点触控式虚拟解剖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二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包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（</w:t>
      </w:r>
      <w:r>
        <w:rPr>
          <w:b/>
          <w:sz w:val="24"/>
          <w:szCs w:val="24"/>
        </w:rPr>
        <w:t>原则上不接受盐城市第三人民医院专项授权</w:t>
      </w:r>
      <w:r>
        <w:rPr>
          <w:sz w:val="24"/>
          <w:szCs w:val="24"/>
        </w:rPr>
        <w:t>）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</w:t>
      </w:r>
      <w:r>
        <w:rPr>
          <w:sz w:val="24"/>
          <w:szCs w:val="24"/>
        </w:rPr>
        <w:t>或美元</w:t>
      </w:r>
      <w:r>
        <w:rPr>
          <w:sz w:val="24"/>
          <w:szCs w:val="24"/>
        </w:rPr>
        <w:t>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提供设备免费质保期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并出具原厂保修证明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设备科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cp:keywords/>
  <dc:language>en-US</dc:language>
  <cp:lastModifiedBy>微软用户</cp:lastModifiedBy>
  <cp:lastPrinted>2018-03-16T14:09:00Z</cp:lastPrinted>
  <dcterms:modified xsi:type="dcterms:W3CDTF">2018-07-20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