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52"/>
        <w:gridCol w:w="900"/>
        <w:gridCol w:w="708"/>
        <w:gridCol w:w="851"/>
        <w:gridCol w:w="943"/>
        <w:gridCol w:w="4536"/>
      </w:tblGrid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备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科室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算价格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6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维相对剂量验证系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放射治疗室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进口产品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水平调节架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采集和分析软件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台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三维伺服系统，扫描体积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0×480×41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免费保修至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。</w:t>
            </w:r>
          </w:p>
        </w:tc>
      </w:tr>
      <w:tr>
        <w:trPr>
          <w:trHeight w:val="22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时在线穿透电离室验证系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放射治疗室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进口产品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电离室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可以支持最大射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×40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测量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采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别精度的算法，独立的第三方剂量计算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有效的治疗前计划验证系统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先进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析和验证工具，针对放疗科医生和物理师的通用平台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免费保修至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。</w:t>
            </w:r>
          </w:p>
        </w:tc>
      </w:tr>
      <w:tr>
        <w:trPr>
          <w:trHeight w:val="14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用调机质控矩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放射治疗室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进口产品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含质控软件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含质控平台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二维直线加速器全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试工具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测量范围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探测器数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免费保修至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。</w:t>
            </w:r>
          </w:p>
        </w:tc>
      </w:tr>
      <w:tr>
        <w:trPr>
          <w:trHeight w:val="16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创血流动力学监测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院麻醉科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进口产品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反映心脏、血管、血液、组织的氧供氧耗等方面的功能指标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可监测动脉血压、静脉血压、心输出量、外周血管阻力、肺血管阻力、每搏输出量、每搏指数、肺动脉压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免费保修至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。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显微镜显示录像系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院神经外科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进口产品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具有立体观察感，也可进行示教、照相和彩色录像功能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免费保修至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。</w:t>
            </w:r>
          </w:p>
        </w:tc>
      </w:tr>
      <w:tr>
        <w:trPr>
          <w:trHeight w:val="22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节镜系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院骨一科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进口产品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刨削动力系统手柄为肩膝关节专用手控手柄，直刀转速可达最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，磨头转速最高可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高清内窥镜，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视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度，视野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度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常用手术器械一套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等离子体手术系统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免费保修至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。</w:t>
            </w:r>
          </w:p>
        </w:tc>
      </w:tr>
      <w:tr>
        <w:trPr>
          <w:trHeight w:val="10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宫腔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院妇科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与本院现有主机系统相配套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附件一：</w:t>
      </w:r>
      <w:r>
        <w:rPr>
          <w:b/>
        </w:rPr>
        <w:t>2020</w:t>
      </w:r>
      <w:r>
        <w:rPr>
          <w:b/>
        </w:rPr>
        <w:t>年部分医学装备市场调研明细表（第二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08:00Z</dcterms:created>
  <dc:creator>PC</dc:creator>
  <dc:description/>
  <cp:keywords/>
  <dc:language>en-US</dc:language>
  <cp:lastModifiedBy>PC</cp:lastModifiedBy>
  <dcterms:modified xsi:type="dcterms:W3CDTF">2020-09-28T07:03:00Z</dcterms:modified>
  <cp:revision>3</cp:revision>
  <dc:subject/>
  <dc:title/>
</cp:coreProperties>
</file>