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29"/>
        <w:gridCol w:w="955"/>
        <w:gridCol w:w="887"/>
        <w:gridCol w:w="1418"/>
        <w:gridCol w:w="2267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多普勒超声诊断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北院超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钼靶乳腺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影像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结石分析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泌尿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外物理振动排石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泌尿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手术显微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神经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中神经监护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神经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导航系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神经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动力碎石清石系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泌尿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臂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骨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通道脉管闭合发生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妇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栓弹力图分析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血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多功能微波组织处理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医疗设备采购调研明细表（第三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微软用户</cp:lastModifiedBy>
  <dcterms:modified xsi:type="dcterms:W3CDTF">2019-08-12T09:21:00Z</dcterms:modified>
  <cp:revision>2</cp:revision>
  <dc:subject/>
  <dc:title/>
</cp:coreProperties>
</file>