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部分医学装备市场调研明细表（口腔科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78"/>
        <w:gridCol w:w="992"/>
        <w:gridCol w:w="992"/>
        <w:gridCol w:w="1560"/>
        <w:gridCol w:w="2126"/>
        <w:gridCol w:w="538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单价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总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元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技术参数及临床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角双目镜筒带瞳距调节，放大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倍，自动调焦，带拍照录像功能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</w:t>
            </w:r>
            <w:r>
              <w:rPr>
                <w:sz w:val="24"/>
                <w:szCs w:val="24"/>
              </w:rPr>
              <w:t>CB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咬合模块，三合一，视野</w:t>
            </w:r>
            <w:r>
              <w:rPr>
                <w:sz w:val="24"/>
                <w:szCs w:val="24"/>
              </w:rPr>
              <w:t>10cmx10cm</w:t>
            </w:r>
            <w:r>
              <w:rPr>
                <w:sz w:val="24"/>
                <w:szCs w:val="24"/>
              </w:rPr>
              <w:t>以上，自带植体库和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</w:rPr>
              <w:t>重建演示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颌骨骨折动力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锯片，打磨头、打孔钻机手术（口腔颌面外科专用）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骨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不同工具头满足不同工作，多档位调节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微镜（门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角双目镜筒带瞳距调节，显微镜专用工具盒，无线拍照摄像功能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数字教学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定牙椅使用，自动对焦，可移动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椅（专家门诊及其余单间门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管道防回吸，水加热系统，感应照明灯，医生椅，带洁牙机，配高速低速手机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椅（</w:t>
            </w:r>
            <w:r>
              <w:rPr>
                <w:sz w:val="24"/>
                <w:szCs w:val="24"/>
              </w:rPr>
              <w:t>vip</w:t>
            </w:r>
            <w:r>
              <w:rPr>
                <w:sz w:val="24"/>
                <w:szCs w:val="24"/>
              </w:rPr>
              <w:t>诊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路消毒系统，负压清洁系统，多媒体系统，手机管道防回吸，水加热系统，感应照明灯，医生椅，带洁牙机，配品牌高速低速手机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椅（大房间带隔断的诊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管道防回吸，水加热系统，感应照明灯，医生椅，带洁牙机，配高速低速手机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牙椅（种植手术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管道防回吸，水加热系统，感应照明灯，医生椅，保修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：</w:t>
            </w:r>
            <w:r>
              <w:rPr>
                <w:b/>
                <w:sz w:val="24"/>
                <w:szCs w:val="24"/>
              </w:rPr>
              <w:t>481</w:t>
            </w:r>
            <w:r>
              <w:rPr>
                <w:b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3:32:00Z</dcterms:created>
  <dc:creator>Administrator</dc:creator>
  <dc:description/>
  <cp:keywords/>
  <dc:language>en-US</dc:language>
  <cp:lastModifiedBy>PC</cp:lastModifiedBy>
  <dcterms:modified xsi:type="dcterms:W3CDTF">2021-03-12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