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件一：</w:t>
      </w:r>
      <w:r>
        <w:rPr>
          <w:rFonts w:cs="宋体;SimSun" w:ascii="宋体;SimSun" w:hAnsi="宋体;SimSun"/>
          <w:b/>
        </w:rPr>
        <w:t>2021</w:t>
      </w:r>
      <w:r>
        <w:rPr>
          <w:rFonts w:ascii="宋体;SimSun" w:hAnsi="宋体;SimSun" w:cs="宋体;SimSun"/>
          <w:b/>
        </w:rPr>
        <w:t>年部分医学装备市场调研明细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709"/>
        <w:gridCol w:w="709"/>
        <w:gridCol w:w="1134"/>
        <w:gridCol w:w="992"/>
        <w:gridCol w:w="4394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单价（万元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全自动微生物鉴定药敏分析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检验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适用范围：可对革兰阴性杆菌、革兰阳性球菌、真菌等鉴定，同时可以完成革兰阴性杆菌、革兰阳性球菌及肺炎链球菌等细菌的快速药敏试验，符合临床检测需求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自带专家分析系统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仪器测试卡位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卡位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平均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小时内完成细菌鉴定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可鉴定菌谱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&gt;40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种；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可与实验室信息管理系统进行联网，实现信息化管理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操作简单、自动化程度高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模块化系统：系统可模块化扩容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全自动细菌培养监测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检验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3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全自动、模块化的血培养系统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三台设备可具备装载孔位分别为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2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4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满足生物安全性的要求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具备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LIS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通讯接口，无需手工传输信息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具备错误操作的报警功能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满足临床检测标本与菌种种类检测要求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培养瓶标准设计，无特殊环境与温度要求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操作简易安全，保养方便无易损件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可立刻报告阳性结果培养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32:00Z</dcterms:created>
  <dc:creator>Administrator</dc:creator>
  <dc:description/>
  <cp:keywords/>
  <dc:language>en-US</dc:language>
  <cp:lastModifiedBy>PC</cp:lastModifiedBy>
  <dcterms:modified xsi:type="dcterms:W3CDTF">2021-06-24T02:59:00Z</dcterms:modified>
  <cp:revision>170</cp:revision>
  <dc:subject/>
  <dc:title/>
</cp:coreProperties>
</file>