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sz w:val="24"/>
          <w:szCs w:val="24"/>
        </w:rPr>
        <w:t>年医疗设备采购调研明细表（第二批</w:t>
      </w:r>
      <w:r>
        <w:rPr/>
        <w:t>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80"/>
        <w:gridCol w:w="804"/>
        <w:gridCol w:w="887"/>
        <w:gridCol w:w="1418"/>
        <w:gridCol w:w="2693"/>
      </w:tblGrid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包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设备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科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液滤过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液净化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腹膜透析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液净化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理组织切片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理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微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理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平板胃肠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院影像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腺钼靶机数字化升级改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院影像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改变机器结构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清电子喉镜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院耳鼻咽喉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视喉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院耳鼻咽喉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我院在用主机配套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鼻喉动力手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院耳鼻咽喉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我院在用主机配套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内镜镜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院耳鼻咽喉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我院在用主机配套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工位耳鼻喉综合诊疗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院耳鼻咽喉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约型耳鼻喉综合诊疗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院耳鼻咽喉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动手术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院手术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频电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院心胸外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醉监护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院麻醉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气末二氧化碳，肌松模块等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创心排量监测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院麻醉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创，实时连续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V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TPR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TFC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血流动力学参数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醉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院麻醉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真菌检测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院皮肤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肤镜诊断图像处理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院皮肤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蓝光治疗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院皮肤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双极电切电凝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院泌尿外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便携式彩色超声诊断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院介入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腹部探头、血管探头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体征模拟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工程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对心电、无创血压、血氧饱和度进行检测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刀分析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工程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对高频电刀进行检测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燃气蒸汽发生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毒供应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630" w:before="0" w:after="0"/>
              <w:jc w:val="both"/>
              <w:outlineLvl w:val="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外型、免监检、额定蒸发量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t/h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角膜内皮细胞计数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院眼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我院临床需求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量荧光检测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于个体化用药基因检测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综合治疗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院口腔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植专用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280" w:after="280"/>
      <w:outlineLvl w:val="3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8:00Z</dcterms:created>
  <dc:creator>微软用户</dc:creator>
  <dc:description/>
  <cp:keywords/>
  <dc:language>en-US</dc:language>
  <cp:lastModifiedBy>微软用户</cp:lastModifiedBy>
  <dcterms:modified xsi:type="dcterms:W3CDTF">2019-05-09T02:18:00Z</dcterms:modified>
  <cp:revision>7</cp:revision>
  <dc:subject/>
  <dc:title/>
</cp:coreProperties>
</file>