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黑体_GBK;hakuyoxingshu7000" w:hAnsi="方正黑体_GBK;hakuyoxingshu7000" w:eastAsia="方正黑体_GBK;hakuyoxingshu7000"/>
          <w:color w:val="000000"/>
          <w:sz w:val="30"/>
          <w:szCs w:val="30"/>
        </w:rPr>
      </w:pPr>
      <w:r>
        <w:rPr>
          <w:rFonts w:ascii="方正黑体_GBK;hakuyoxingshu7000" w:hAnsi="方正黑体_GBK;hakuyoxingshu7000" w:eastAsia="方正黑体_GBK;hakuyoxingshu7000"/>
          <w:color w:val="000000"/>
          <w:sz w:val="30"/>
          <w:szCs w:val="30"/>
        </w:rPr>
        <w:t>附件</w:t>
      </w:r>
      <w:r>
        <w:rPr>
          <w:rFonts w:eastAsia="方正黑体_GBK;hakuyoxingshu7000" w:ascii="方正黑体_GBK;hakuyoxingshu7000" w:hAnsi="方正黑体_GBK;hakuyoxingshu7000"/>
          <w:color w:val="000000"/>
          <w:sz w:val="30"/>
          <w:szCs w:val="30"/>
        </w:rPr>
        <w:t>1</w:t>
      </w:r>
    </w:p>
    <w:p>
      <w:pPr>
        <w:pStyle w:val="Normal"/>
        <w:spacing w:lineRule="exact" w:line="380"/>
        <w:rPr>
          <w:rFonts w:ascii="方正黑体_GBK;hakuyoxingshu7000" w:hAnsi="方正黑体_GBK;hakuyoxingshu7000" w:eastAsia="方正黑体_GBK;hakuyoxingshu7000"/>
          <w:color w:val="000000"/>
          <w:sz w:val="30"/>
          <w:szCs w:val="30"/>
        </w:rPr>
      </w:pPr>
      <w:r>
        <w:rPr>
          <w:rFonts w:eastAsia="方正黑体_GBK;hakuyoxingshu7000" w:ascii="方正黑体_GBK;hakuyoxingshu7000" w:hAnsi="方正黑体_GBK;hakuyoxingshu7000"/>
          <w:color w:val="000000"/>
          <w:sz w:val="30"/>
          <w:szCs w:val="30"/>
        </w:rPr>
      </w:r>
    </w:p>
    <w:p>
      <w:pPr>
        <w:pStyle w:val="Normal"/>
        <w:spacing w:lineRule="exact" w:line="460" w:before="0" w:after="12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盐城市第三人民医院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18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年公开招聘医学类毕业生</w:t>
      </w:r>
    </w:p>
    <w:p>
      <w:pPr>
        <w:pStyle w:val="Normal"/>
        <w:spacing w:lineRule="exact" w:line="460" w:before="0" w:after="12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岗位计划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05"/>
        <w:gridCol w:w="4307"/>
        <w:gridCol w:w="708"/>
        <w:gridCol w:w="1536"/>
      </w:tblGrid>
      <w:tr>
        <w:trPr>
          <w:tblHeader w:val="true"/>
          <w:trHeight w:val="7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心血管病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心血管病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神经病学、临床医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神经病学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消化系病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消化系病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呼吸系病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呼吸系病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、风湿免疫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内分泌及代谢病、风湿病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内分泌及代谢病、风湿病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血液病方向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、临床医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血液病方向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医学、临床医学、内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、外科学、急诊医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肿瘤学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肿瘤学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性疾病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（传染病方向）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胸心外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胸心外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神经外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神经外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骨外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骨外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为关节及运动医学方向</w:t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肛肠科、外科学、临床医学（外科学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妇产科学、临床医学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妇产科学方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儿科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岗位</w:t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岗位</w:t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眼科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、疼痛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、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、医学影像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入放射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介入方向）、医学影像学（介入方向）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、临床医学（肿瘤学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、医学影像学、内科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室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、医学影像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为可报考临床执业医师的临床类专业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（临床药学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患沟通办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类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before="120" w:after="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注：专业参考《江苏省</w:t>
      </w: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ascii="宋体;SimSun" w:hAnsi="宋体;SimSun" w:cs="宋体;SimSun"/>
          <w:color w:val="000000"/>
          <w:kern w:val="0"/>
        </w:rPr>
        <w:t>年公务员招录考试专业参考目录》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6" w:gutter="0" w:header="0" w:top="187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_GBK">
    <w:altName w:val="hakuyoxingshu7000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Calibri"/>
      <w:b/>
      <w:bCs/>
      <w:kern w:val="2"/>
      <w:sz w:val="44"/>
      <w:szCs w:val="44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rFonts w:cs="Calibri"/>
      <w:sz w:val="21"/>
      <w:szCs w:val="21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40"/>
      <w:szCs w:val="4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spacing w:before="280" w:after="280"/>
      <w:jc w:val="center"/>
      <w:textAlignment w:val="center"/>
    </w:pPr>
    <w:rPr>
      <w:rFonts w:ascii="方正小标宋简体;Arial Unicode MS" w:hAnsi="方正小标宋简体;Arial Unicode MS" w:eastAsia="方正小标宋简体;Arial Unicode MS" w:cs="宋体;SimSun"/>
      <w:kern w:val="0"/>
      <w:sz w:val="40"/>
      <w:szCs w:val="40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9">
    <w:name w:val="xl18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38:00Z</dcterms:created>
  <dc:creator>Administrator</dc:creator>
  <dc:description/>
  <dc:language>en-US</dc:language>
  <cp:lastModifiedBy>Administrator</cp:lastModifiedBy>
  <cp:lastPrinted>2018-01-03T21:38:00Z</cp:lastPrinted>
  <dcterms:modified xsi:type="dcterms:W3CDTF">2018-01-19T02:38:00Z</dcterms:modified>
  <cp:revision>2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