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802"/>
        <w:gridCol w:w="5103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病理组织切片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病理科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带有控制面板和小手轮，既可以通过控制面板上的按键辅助修片，也可以通过小手轮辅助修片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切片厚度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0.5~10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微米，其中在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微米的范围内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微米递增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带样本回缩功能，回缩距离可调，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微米增量，可关闭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配标准夹头和通用夹头，快捷互换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不论在修片模式，还是在切片模式，都有半刀功能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有自动加油系统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保修</w:t>
            </w:r>
            <w:r>
              <w:rPr>
                <w:rFonts w:ascii="宋体;SimSun" w:hAnsi="宋体;SimSun" w:cs="宋体;SimSun"/>
                <w:sz w:val="22"/>
              </w:rPr>
              <w:t>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骨动力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脑外科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.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颅骨钻头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具有双自停功能，双保险，自停更安全。三刃平面设计，钻孔速度快，且骨垫分离清晰，边缘没有残留（不会中间打透边缘有很厚的残留）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直柄手握，符合人体工程学原理设计，转速为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0-60000r/min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，速率可控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钻头多规格，全面满足手术需求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智能微电脑主机，小巧便携，脚踏无级变速，正反转脚踏控制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磨头手柄有直柄，弯柄且不同长度可选，磨头多规格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钻头，铣刀，磨钻头均在省标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</w:t>
            </w:r>
            <w:r>
              <w:rPr>
                <w:rFonts w:ascii="宋体;SimSun" w:hAnsi="宋体;SimSun" w:cs="宋体;SimSun"/>
                <w:sz w:val="22"/>
              </w:rPr>
              <w:t>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空气压缩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医学装备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高端电机，防护登记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IP6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，具备超高防护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主机转子，性能稳定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变频器采用国内知名品牌，性能稳定，变频范围更大更宽；</w:t>
            </w:r>
          </w:p>
          <w:p>
            <w:pPr>
              <w:pStyle w:val="Normal"/>
              <w:rPr>
                <w:rStyle w:val="NormalCharacter"/>
                <w:rFonts w:ascii="Times New Roman" w:hAnsi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、排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气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量：</w:t>
            </w:r>
            <w:r>
              <w:rPr>
                <w:rStyle w:val="NormalCharacter"/>
                <w:rFonts w:ascii="Times New Roman" w:hAnsi="Times New Roman" w:cs="宋体;SimSun"/>
                <w:kern w:val="0"/>
                <w:sz w:val="22"/>
              </w:rPr>
              <w:t>≥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8.0m3/min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Times New Roman" w:hAnsi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、排气压力：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≥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0.7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MPa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、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电机额定功率：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≤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45kW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；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ab/>
            </w:r>
          </w:p>
          <w:p>
            <w:pPr>
              <w:pStyle w:val="Normal"/>
              <w:rPr>
                <w:rStyle w:val="NormalCharacter"/>
                <w:rFonts w:ascii="Times New Roman" w:hAnsi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、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米处噪音值≤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75±3dB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Times New Roman" w:hAnsi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、冷却方式：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风冷；</w:t>
            </w:r>
          </w:p>
          <w:p>
            <w:pPr>
              <w:pStyle w:val="Normal"/>
              <w:rPr>
                <w:rStyle w:val="NormalCharacter"/>
                <w:rFonts w:ascii="Times New Roman" w:hAnsi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、自动启动方式：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变频启动；</w:t>
            </w:r>
          </w:p>
          <w:p>
            <w:pPr>
              <w:pStyle w:val="Normal"/>
              <w:rPr>
                <w:rStyle w:val="NormalCharacter"/>
                <w:rFonts w:ascii="Times New Roman" w:hAnsi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、冷却后出口压缩空气温度：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环境温度≤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+10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Times New Roman" w:hAnsi="Times New Roman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11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、保修</w:t>
            </w:r>
            <w:r>
              <w:rPr>
                <w:rFonts w:ascii="宋体;SimSun" w:hAnsi="宋体;SimSun" w:cs="宋体;SimSun"/>
                <w:sz w:val="22"/>
              </w:rPr>
              <w:t>≥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Times New Roman" w:hAnsi="Times New Roman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07:00Z</dcterms:created>
  <dc:creator>b'x'z'x</dc:creator>
  <dc:description/>
  <dc:language>en-US</dc:language>
  <cp:lastModifiedBy>b'x'z'x</cp:lastModifiedBy>
  <dcterms:modified xsi:type="dcterms:W3CDTF">2022-04-23T06:07:00Z</dcterms:modified>
  <cp:revision>2</cp:revision>
  <dc:subject/>
  <dc:title/>
</cp:coreProperties>
</file>