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Style15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盐城市第三人民医院</w:t>
      </w:r>
    </w:p>
    <w:p>
      <w:pPr>
        <w:pStyle w:val="Style15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批报废设备处置报价单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盐城市第三人民医院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针对你院指定范围内的报废设备处置</w:t>
      </w:r>
      <w:r>
        <w:rPr>
          <w:rStyle w:val="Zbggmainstyle9"/>
          <w:rFonts w:ascii="ˎ̥;Times New Roman" w:hAnsi="ˎ̥;Times New Roman" w:cs="ˎ̥;Times New Roman"/>
          <w:sz w:val="24"/>
        </w:rPr>
        <w:t>，我方报价为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小写（人民币）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大写（人民币）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520"/>
        <w:ind w:firstLine="570"/>
        <w:rPr>
          <w:sz w:val="24"/>
        </w:rPr>
      </w:pPr>
      <w:bookmarkStart w:id="0" w:name="_GoBack"/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同时，我方保证在你院规定的时间前按相关要求完成所有指定范围内的废</w:t>
      </w:r>
      <w:bookmarkEnd w:id="0"/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旧物资的清理工作，清理过程中服从你院现场管理人员指导。</w:t>
      </w:r>
      <w:r>
        <w:rPr>
          <w:sz w:val="24"/>
        </w:rPr>
        <w:t>如在处置过程中发生任何损失和意外，我方自行承担全部责任。　　　　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投标单位：</w:t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授权代表（签字）：</w:t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日期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bggmainstyle9">
    <w:name w:val="zbggmain style9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9:00Z</dcterms:created>
  <dc:creator>Administrator</dc:creator>
  <dc:description/>
  <dc:language>en-US</dc:language>
  <cp:lastModifiedBy>Administrator</cp:lastModifiedBy>
  <dcterms:modified xsi:type="dcterms:W3CDTF">2020-01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