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napToGrid w:val="true"/>
        <w:spacing w:lineRule="atLeast" w:line="320" w:before="0" w:after="0"/>
        <w:ind w:firstLine="480"/>
        <w:rPr>
          <w:rFonts w:ascii="宋体;SimSun" w:hAnsi="宋体;SimSun" w:eastAsia="宋体;SimSun" w:cs="宋体;SimSun"/>
          <w:b/>
          <w:b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附件：</w:t>
      </w:r>
    </w:p>
    <w:p>
      <w:pPr>
        <w:pStyle w:val="Normal"/>
        <w:snapToGrid w:val="true"/>
        <w:spacing w:lineRule="atLeast" w:line="320" w:before="0" w:after="0"/>
        <w:ind w:firstLine="480"/>
        <w:jc w:val="center"/>
        <w:rPr>
          <w:rFonts w:ascii="宋体;SimSun" w:hAnsi="宋体;SimSun" w:eastAsia="宋体;SimSun" w:cs="宋体;SimSun"/>
          <w:b/>
          <w:b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南院</w:t>
      </w: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高低压配电系统年度检修、预防性试验</w:t>
      </w: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内容</w:t>
      </w:r>
    </w:p>
    <w:p>
      <w:pPr>
        <w:pStyle w:val="Normal"/>
        <w:snapToGrid w:val="true"/>
        <w:spacing w:lineRule="atLeast" w:line="320" w:before="0" w:after="0"/>
        <w:ind w:firstLine="480"/>
        <w:jc w:val="both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z w:val="24"/>
          <w:szCs w:val="24"/>
        </w:rPr>
        <w:t>共含两个配电房及一个箱变内所有设备完好性检查，接线桩头坚固、温度检查及电气设备和部分高压电缆预防性试验，包括以下内容：</w:t>
      </w:r>
    </w:p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9"/>
        <w:gridCol w:w="1470"/>
        <w:gridCol w:w="565"/>
        <w:gridCol w:w="185"/>
        <w:gridCol w:w="5271"/>
      </w:tblGrid>
      <w:tr>
        <w:trPr>
          <w:trHeight w:val="75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盐城市第三人民医院南院</w:t>
            </w:r>
          </w:p>
        </w:tc>
      </w:tr>
      <w:tr>
        <w:trPr>
          <w:trHeight w:val="3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一号配电房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规格型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数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检修试验内容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变压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 xml:space="preserve">3# 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变压器（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600kva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）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检查，紧固所有螺丝。设备异响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绕组直流电阻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绕组绝缘电阻、吸收比或极化指数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绕组泄漏电流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测温装置及二次回路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试验，故障处理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冷却装置及其二次回路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试验，故障处理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耐压试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干式变压器其它应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试验项目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开关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检查，紧固螺丝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绝缘测试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触头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辅助回路、控制回路清扫，螺丝紧固，绝缘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整定值校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保护器检查</w:t>
            </w:r>
          </w:p>
        </w:tc>
      </w:tr>
      <w:tr>
        <w:trPr>
          <w:trHeight w:val="3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配电柜其他检查项目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，断路器抽出检查，所有螺丝检查紧固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辅助回路、控制回路清扫，螺丝紧固，绝缘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必要试验项目，提供完整试验报告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保护装置检查，定值检查校验，故障解决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故障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问题断路器修复处理，试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动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静触头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抽屉式开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6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，抽出检查，所有螺丝检查紧固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辅助回路、控制回路清扫，螺丝紧固，绝缘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必要试验项目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保护装置检查，故障解决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故障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问题断路器处理，试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抽屉动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静触头检查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直流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检查，紧固螺丝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充放电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母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对部门母线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螺栓紧固，故障处理（可以停电时）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绝缘测试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继保装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保护装置试验及保护传动试验</w:t>
            </w:r>
          </w:p>
        </w:tc>
      </w:tr>
      <w:tr>
        <w:trPr>
          <w:trHeight w:val="480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二号配电房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规格型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数量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检修试验内容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变压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变压器（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800KVA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检查，紧固所有螺丝。设备异响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绕组直流电阻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绕组绝缘电阻、吸收比或极化指数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绕组泄漏电流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测温装置及二次回路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试验，故障处理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冷却装置及其二次回路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试验，故障处理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干式变压器其它应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试验项目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耐压试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开关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检查，紧固螺丝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绝缘测试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触头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辅助回路、控制回路清扫，螺丝紧固，绝缘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整定值校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保护器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配电柜其他检查项目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6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，断路器抽出检查，所有螺丝检查紧固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辅助回路、控制回路清扫，螺丝紧固，绝缘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必要试验项目，提供完整试验报告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保护装置检查，定值检查校验，故障解决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故障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问题断路器处理，试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动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静触头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抽屉式开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4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，抽出检查，所有螺丝检查紧固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辅助回路、控制回路清扫，螺丝紧固，绝缘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必要试验项目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保护装置检查，故障解决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故障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问题断路器修复处理，试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抽屉动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静触头检查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直流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检查，紧固螺丝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充放电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母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对部门母线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螺栓紧固，故障处理（可以停电时）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绝缘测试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继保装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保护装置试验及保护传动试验</w:t>
            </w:r>
          </w:p>
        </w:tc>
      </w:tr>
      <w:tr>
        <w:trPr>
          <w:trHeight w:val="479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箱变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规格型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数量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检修试验内容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变压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变压器（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000KVA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检查，紧固所有螺丝。设备异响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绕组直流电阻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绕组绝缘电阻、吸收比或极化指数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绕组泄漏电流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测温装置及二次回路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color w:val="666666"/>
                <w:sz w:val="24"/>
                <w:szCs w:val="24"/>
              </w:rPr>
              <w:t>试验，故障处理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冷却装置及其二次回路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color w:val="666666"/>
                <w:sz w:val="24"/>
                <w:szCs w:val="24"/>
              </w:rPr>
              <w:t>试验，故障处理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耐压试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变压器其它应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color w:val="666666"/>
                <w:sz w:val="24"/>
                <w:szCs w:val="24"/>
              </w:rPr>
              <w:t>试验项目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开关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3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检查，紧固螺丝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绝缘测试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触头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辅助回路、控制回路清扫，螺丝紧固，绝缘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整定值校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保护器检查</w:t>
            </w:r>
          </w:p>
        </w:tc>
      </w:tr>
      <w:tr>
        <w:trPr>
          <w:trHeight w:val="3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配电柜其他检查项目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7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清扫，断路器抽出检查，所有螺丝检查紧固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辅助回路、控制回路清扫，螺丝紧固，绝缘检查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必要试验项目，提供完整试验报告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保护装置检查，定值检查校验，故障解决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故障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color w:val="666666"/>
                <w:sz w:val="24"/>
                <w:szCs w:val="24"/>
              </w:rPr>
              <w:t>问题断路器修复处理，试验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断路器动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color w:val="666666"/>
                <w:sz w:val="24"/>
                <w:szCs w:val="24"/>
              </w:rPr>
              <w:t>静触头检查</w:t>
            </w:r>
          </w:p>
        </w:tc>
      </w:tr>
      <w:tr>
        <w:trPr>
          <w:trHeight w:val="5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母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对部门母线检查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/</w:t>
            </w:r>
            <w:r>
              <w:rPr>
                <w:color w:val="666666"/>
                <w:sz w:val="24"/>
                <w:szCs w:val="24"/>
              </w:rPr>
              <w:t>螺栓紧固，故障处理（可以停电时）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绝缘测试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高压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开关站到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配电房和箱变的联络电缆、开关柜到变压器的联络电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7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电缆的耐压试验、绝缘电阻的测量、高压电缆头的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7:00Z</dcterms:created>
  <dc:creator>微软用户</dc:creator>
  <dc:description/>
  <cp:keywords/>
  <dc:language>en-US</dc:language>
  <cp:lastModifiedBy>微软用户</cp:lastModifiedBy>
  <dcterms:modified xsi:type="dcterms:W3CDTF">2019-10-09T06:44:00Z</dcterms:modified>
  <cp:revision>2</cp:revision>
  <dc:subject/>
  <dc:title/>
</cp:coreProperties>
</file>