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2"/>
          <w:szCs w:val="32"/>
        </w:rPr>
        <w:t>盐城市第三人民医院医学装备市场调研报告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94"/>
        <w:gridCol w:w="39"/>
        <w:gridCol w:w="1700"/>
        <w:gridCol w:w="902"/>
        <w:gridCol w:w="231"/>
        <w:gridCol w:w="850"/>
        <w:gridCol w:w="1525"/>
      </w:tblGrid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商务信息</w:t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注册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医疗器械注册证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   牌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商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商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审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经营许可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授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369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 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详细配置清单，并注明标准配置、选配件、规格型号及价格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、联系方式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规格型号华东地区二、三级医院以上主要用户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购销合同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要技术参数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技术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型号独有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（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保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要求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用品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耗品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损件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备注： 此表格填写后发送可编辑的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wor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版本及加盖鲜章的扫描件至市场调研指定邮箱（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18"/>
            <w:szCs w:val="18"/>
          </w:rPr>
          <w:t>ycsyzbcgb@163.com</w:t>
        </w:r>
      </w:hyperlink>
      <w:r>
        <w:rPr>
          <w:rFonts w:ascii="宋体;SimSun" w:hAnsi="宋体;SimSun" w:cs="宋体;SimSun"/>
          <w:b/>
          <w:color w:val="FF0000"/>
          <w:sz w:val="18"/>
          <w:szCs w:val="18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yzbcg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2:00Z</dcterms:created>
  <dc:creator>Myz</dc:creator>
  <dc:description/>
  <dc:language>en-US</dc:language>
  <cp:lastModifiedBy>微软用户</cp:lastModifiedBy>
  <dcterms:modified xsi:type="dcterms:W3CDTF">2019-08-19T10:02:00Z</dcterms:modified>
  <cp:revision>2</cp:revision>
  <dc:subject/>
  <dc:title/>
</cp:coreProperties>
</file>