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件一：</w:t>
      </w:r>
      <w:r>
        <w:rPr>
          <w:rFonts w:cs="宋体;SimSun" w:ascii="宋体;SimSun" w:hAnsi="宋体;SimSun"/>
          <w:b/>
        </w:rPr>
        <w:t>2021</w:t>
      </w:r>
      <w:r>
        <w:rPr>
          <w:rFonts w:ascii="宋体;SimSun" w:hAnsi="宋体;SimSun" w:cs="宋体;SimSun"/>
          <w:b/>
        </w:rPr>
        <w:t>年部分医学装备市场调研明细表（第三批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9"/>
        <w:gridCol w:w="850"/>
        <w:gridCol w:w="851"/>
        <w:gridCol w:w="1041"/>
        <w:gridCol w:w="943"/>
        <w:gridCol w:w="4536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单价（万元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子胃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院胃镜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检查胃镜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：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视野角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4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视野方向：直视，景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-10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最小可视距离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.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弯曲角度上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1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下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左右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超细胃镜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：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视野角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4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视野方向：直视，景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-10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最小可视距离：距先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.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先端部外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.5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插入部外径≤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弯曲角度上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1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下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左右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子胃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南院胃镜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放大胃镜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：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视野角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4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（常规观察），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（放大观察）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视野方向：直视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弯曲角度上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1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下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左右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能与我院现有主机系统配套使用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期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超细胃镜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：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视野角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4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视野方向：直视，景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-10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最小可视距离：距先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.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先端部外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.5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插入部外径≤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弯曲角度上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1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下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左右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能与我院现有主机系统配套使用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子结肠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院胃镜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上下左右弯曲角度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6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视野角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7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直视，景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-10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电子结肠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南院胃镜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上下左右弯曲角度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6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视野角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7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直视，景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-10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能与我院现有主机系统配套使用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十二指肠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院胃镜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视野角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5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向后斜视，景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-6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弯曲角度上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2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下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左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1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，右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0°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钳子管道内径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.15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最小可视距离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胃肠镜主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院胃镜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00W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氙气冷光源，持续照明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小时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具有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HDTV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信号、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SDTV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信号输出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自动增益控制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(AGC)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功能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显示器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寸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内镜用超声探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院胃镜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进口产品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能与我院现有主机系统配套使用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机械环形扫描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扫描方向：垂直于插入方向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扫描范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6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度，最大深度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频率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2MHZ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32:00Z</dcterms:created>
  <dc:creator>Administrator</dc:creator>
  <dc:description/>
  <cp:keywords/>
  <dc:language>en-US</dc:language>
  <cp:lastModifiedBy>PC</cp:lastModifiedBy>
  <dcterms:modified xsi:type="dcterms:W3CDTF">2021-08-11T09:51:00Z</dcterms:modified>
  <cp:revision>100</cp:revision>
  <dc:subject/>
  <dc:title/>
</cp:coreProperties>
</file>