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五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呼吸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神经内科</w:t>
            </w:r>
            <w:r>
              <w:rPr>
                <w:kern w:val="0"/>
                <w:sz w:val="2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SIMV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CPAP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VC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PC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无创等多种呼吸模式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自带涡轮或空压机，无需额外空气源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高流量功能或者配置高流量呼吸机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3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多导睡眠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测量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北院神经内科</w:t>
            </w:r>
            <w:r>
              <w:rPr>
                <w:kern w:val="0"/>
                <w:sz w:val="2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睡眠障碍、睡眠呼吸紊乱等相关疾病的诊断检测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通道数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导，能够监测脑电、心电、肌电、血氧、呼吸等参数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设备包括检测主机、电极及传感器、数据采集、分析软件、图文报告系统等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压力滴定治疗仪一台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29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2"/>
              </w:rPr>
              <w:t>自体血液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回收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ascii="宋体;SimSun" w:hAnsi="宋体;SimSun" w:cs="Tahoma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南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心脏大血管、骨科等手术患者的血液回收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中文操作界面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不同规格的离心杯，以适应出血量不同的成人及儿童需要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需耗材在省标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6-01T09:47:00Z</dcterms:modified>
  <cp:revision>124</cp:revision>
  <dc:subject/>
  <dc:title/>
</cp:coreProperties>
</file>