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飞秒激光及准分子激光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维保方案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关说明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Jason</cp:lastModifiedBy>
  <cp:lastPrinted>2022-04-11T11:02:00Z</cp:lastPrinted>
  <dcterms:modified xsi:type="dcterms:W3CDTF">2022-09-12T07:11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1D6EA28CF4F31BE5DDD29E13A6F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