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75"/>
        <w:gridCol w:w="1575"/>
        <w:gridCol w:w="4935"/>
      </w:tblGrid>
      <w:tr>
        <w:trPr>
          <w:trHeight w:val="1230" w:hRule="atLeast"/>
        </w:trPr>
        <w:tc>
          <w:tcPr>
            <w:tcW w:w="10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住培招收专业及对应要求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全科相关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儿科相关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妇产科学相关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麻醉学相关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急救医学及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外科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外科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外科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外科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及相关医学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及相关医学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内科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神经病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康复医学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临床检验诊断学相关专业，学位为医学学位或以上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耳鼻咽喉科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眼科学相关专业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3:29:00Z</dcterms:created>
  <dc:creator>hyne</dc:creator>
  <dc:description/>
  <dc:language>en-US</dc:language>
  <cp:lastModifiedBy>Archie</cp:lastModifiedBy>
  <cp:lastPrinted>2022-05-11T17:00:00Z</cp:lastPrinted>
  <dcterms:modified xsi:type="dcterms:W3CDTF">2022-05-18T02:34:53Z</dcterms:modified>
  <cp:revision>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E1D8159B4D99966602ECD08118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