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536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价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相对剂量验证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水平调节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采集和分析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三维伺服系统，扫描体积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×480×4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时在线穿透电离室验证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电离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以支持最大射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×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测量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别精度的算法，独立的第三方剂量计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效的治疗前计划验证系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先进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和验证工具，针对放疗科医生和物理师的通用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调机质控矩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质控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质控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维直线加速器全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工具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测量范围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探测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创血流动力学监测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院麻醉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反映心脏、血管、血液、组织的氧供氧耗等方面的功能指标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监测动脉血压、静脉血压、心输出量、外周血管阻力、肺血管阻力、每搏输出量、每搏指数、肺动脉压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微镜显示录像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院神经外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立体观察感，也可进行示教、照相和彩色录像功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2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节镜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院骨一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刨削动力系统手柄为肩膝关节专用手控手柄，直刀转速可达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磨头转速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高清内窥镜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视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，视野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常用手术器械一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等离子体手术系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腔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院妇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院现有主机系统相配套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一：</w:t>
      </w:r>
      <w:r>
        <w:rPr>
          <w:b/>
        </w:rPr>
        <w:t>2020</w:t>
      </w:r>
      <w:r>
        <w:rPr>
          <w:b/>
        </w:rPr>
        <w:t>年部分医学装备市场调研明细表（第二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8:00Z</dcterms:created>
  <dc:creator>PC</dc:creator>
  <dc:description/>
  <dc:language>en-US</dc:language>
  <cp:lastModifiedBy>PC</cp:lastModifiedBy>
  <dcterms:modified xsi:type="dcterms:W3CDTF">2020-09-18T08:08:00Z</dcterms:modified>
  <cp:revision>2</cp:revision>
  <dc:subject/>
  <dc:title/>
</cp:coreProperties>
</file>