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医疗设备引进计划（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批）</w:t>
      </w:r>
      <w:r>
        <w:rPr>
          <w:rFonts w:eastAsia="Calibri"/>
        </w:rPr>
        <w:t xml:space="preserve">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709"/>
        <w:gridCol w:w="1418"/>
        <w:gridCol w:w="2976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科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血细胞分析流水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速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-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400test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应蛋白、自动推片机和阅片机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粪便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我院临床需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尿液分析流水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我院临床需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时间质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我院临床需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智能采血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位（南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+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北院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+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自动预约、叫号系统、标本管理信息系统、高速分拣机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血凝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我院临床需求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自动急诊生化免疫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足我院临床需求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cp:keywords/>
  <dc:language>en-US</dc:language>
  <cp:lastModifiedBy>微软用户</cp:lastModifiedBy>
  <cp:lastPrinted>2019-01-03T15:30:00Z</cp:lastPrinted>
  <dcterms:modified xsi:type="dcterms:W3CDTF">2019-03-12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