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宋体;SimSun" w:hAnsi="宋体;SimSun" w:cs="宋体;SimSun"/>
          <w:b/>
        </w:rPr>
        <w:t>附件：</w:t>
      </w:r>
      <w:r>
        <w:rPr>
          <w:rStyle w:val="NormalCharacter"/>
          <w:rFonts w:cs="宋体;SimSun" w:ascii="宋体;SimSun" w:hAnsi="宋体;SimSun"/>
          <w:b/>
        </w:rPr>
        <w:t>2021</w:t>
      </w:r>
      <w:r>
        <w:rPr>
          <w:rStyle w:val="NormalCharacter"/>
          <w:rFonts w:ascii="宋体;SimSun" w:hAnsi="宋体;SimSun" w:cs="宋体;SimSun"/>
          <w:b/>
        </w:rPr>
        <w:t>年部分医学装备市场调研明细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900"/>
        <w:gridCol w:w="708"/>
        <w:gridCol w:w="851"/>
        <w:gridCol w:w="943"/>
        <w:gridCol w:w="4962"/>
      </w:tblGrid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预算单价（万元）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08nm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准分子光治疗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皮肤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用途：适用于治疗银屑病，包括头皮银屑病、白癜风、过敏性皮炎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湿疹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脂溢性皮炎和白斑病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光源类型：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XeCl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氯化氙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波长：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08±2nm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辐照强度标称值：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0mW/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㎝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²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局部照射剂量：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0-4200mJ/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㎝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²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发射时间：高能量输出，单次照射时间可设定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-140s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，步长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s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高压快插技术：可在短时间内方便、灵活的更换独立双手柄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治疗面积：≤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0cm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（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5cm×6cm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），配多种尺寸出光窗口适配器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自带最小红斑量检测功能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多种出光控制方式：通过治疗手柄按键控制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冷却系统：风冷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color w:val="000000"/>
          <w:kern w:val="0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34:00Z</dcterms:created>
  <dc:creator>Administrator</dc:creator>
  <dc:description/>
  <cp:keywords/>
  <dc:language>en-US</dc:language>
  <cp:lastModifiedBy>PC</cp:lastModifiedBy>
  <dcterms:modified xsi:type="dcterms:W3CDTF">2021-12-27T03:16:00Z</dcterms:modified>
  <cp:revision>19</cp:revision>
  <dc:subject/>
  <dc:title/>
</cp:coreProperties>
</file>