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四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</w:t>
            </w:r>
            <w:r>
              <w:rPr/>
              <w:t>总价</w:t>
            </w:r>
            <w:r>
              <w:rPr/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心肺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院心胸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进口品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于心脏、大血管手术中，代替心、肺功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五泵位不锈钢可移动底座一套（含输液架、置物平台、内置</w:t>
            </w:r>
            <w:r>
              <w:rPr/>
              <w:t>UPS</w:t>
            </w:r>
            <w:r>
              <w:rPr/>
              <w:t>）不借助任何工具，各泵位可任意移动更换，操作便捷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央控制系统一套，能实时监测显示各泵液平面及气泡情况，具有心肌停搏液灌注保护装置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备</w:t>
            </w:r>
            <w:r>
              <w:rPr/>
              <w:t>VCV</w:t>
            </w:r>
            <w:r>
              <w:rPr/>
              <w:t>、</w:t>
            </w:r>
            <w:r>
              <w:rPr/>
              <w:t>PCV</w:t>
            </w:r>
            <w:r>
              <w:rPr/>
              <w:t>、</w:t>
            </w:r>
            <w:r>
              <w:rPr/>
              <w:t>SIMV</w:t>
            </w:r>
            <w:r>
              <w:rPr/>
              <w:t>、</w:t>
            </w:r>
            <w:r>
              <w:rPr/>
              <w:t>PSV</w:t>
            </w:r>
            <w:r>
              <w:rPr/>
              <w:t>等多种通气模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配备麻醉气体监测、呼吸力学等监测功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数据接口可外接手麻系统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护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模块化插件式床边监护仪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≥</w:t>
            </w:r>
            <w:r>
              <w:rPr/>
              <w:t>15</w:t>
            </w:r>
            <w:r>
              <w:rPr/>
              <w:t>英寸彩色触摸屏，标配锂电池，待机时间不小于</w:t>
            </w:r>
            <w:r>
              <w:rPr/>
              <w:t>2</w:t>
            </w:r>
            <w:r>
              <w:rPr/>
              <w:t>小时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标配心电、呼吸、心率、血氧饱和度、无创血压、脉搏、双有创压、体温、呼气末二氧化碳等参数监测功能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台监护仪配</w:t>
            </w:r>
            <w:r>
              <w:rPr/>
              <w:t>1</w:t>
            </w:r>
            <w:r>
              <w:rPr/>
              <w:t>个</w:t>
            </w:r>
            <w:r>
              <w:rPr/>
              <w:t>BIS</w:t>
            </w:r>
            <w:r>
              <w:rPr/>
              <w:t>模块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开放数据端口，能够接入手麻系统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钬激光治疗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院泌尿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进口品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于泌尿外科前列腺剜除、组织切除、碎石等治疗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最高功率≥</w:t>
            </w:r>
            <w:r>
              <w:rPr/>
              <w:t>100W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有</w:t>
            </w:r>
            <w:r>
              <w:rPr/>
              <w:t>200μm</w:t>
            </w:r>
            <w:r>
              <w:rPr/>
              <w:t>、</w:t>
            </w:r>
            <w:r>
              <w:rPr/>
              <w:t>365μm</w:t>
            </w:r>
            <w:r>
              <w:rPr/>
              <w:t>、</w:t>
            </w:r>
            <w:r>
              <w:rPr/>
              <w:t>550μm</w:t>
            </w:r>
            <w:r>
              <w:rPr/>
              <w:t>等多种规格可重复使用光纤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脉宽范围较广，长短可调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额外配组织粉碎器、操作手柄各一套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输尿管软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院泌尿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子内窥镜图像处理工作站一套，电子输尿管软镜两根，电子膀胱软镜两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子内窥镜图像处理工作站：显示并记录诊断或手术过程中的图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电子肾盂软镜：用于输尿管上段及肾盂肾盏碎石取石术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电子膀胱软镜：用于</w:t>
            </w:r>
            <w:r>
              <w:rPr/>
              <w:t>膀胱检查、取样及碎石取石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主机保修≥</w:t>
            </w:r>
            <w:r>
              <w:rPr/>
              <w:t>3</w:t>
            </w:r>
            <w:r>
              <w:rPr/>
              <w:t>年，镜子保修≥</w:t>
            </w:r>
            <w:r>
              <w:rPr/>
              <w:t>1</w:t>
            </w:r>
            <w:r>
              <w:rPr/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刺激反馈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院泌尿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泌尿外科盆底肌肉功能的综合评估、障碍性疾病的治疗以及术后引发的排尿障碍等问题的康复治疗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具有多通道，可实现多通道不同强度刺激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供多种筛查及治疗模式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所用电极等耗材在省平台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腔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普外科、妇科、泌尿外科等腔镜手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腹腔镜系统含：高清摄像主机（含摄像头）一套，冷光源一套，气腹机一台，内窥镜镜子两套，导光束两根以及配套所需显示器、台车等设备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冷光源灯泡使用寿命＞</w:t>
            </w:r>
            <w:r>
              <w:rPr/>
              <w:t>500</w:t>
            </w:r>
            <w:r>
              <w:rPr/>
              <w:t>小时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气腹机流速≥</w:t>
            </w:r>
            <w:r>
              <w:rPr/>
              <w:t>40L/mi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腔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院妇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妇科开展单孔腹腔镜手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图像处理主机</w:t>
            </w:r>
            <w:r>
              <w:rPr/>
              <w:t>1</w:t>
            </w:r>
            <w:r>
              <w:rPr/>
              <w:t>台，电子腹腔镜</w:t>
            </w:r>
            <w:r>
              <w:rPr/>
              <w:t>1</w:t>
            </w:r>
            <w:r>
              <w:rPr/>
              <w:t>根，气腹机</w:t>
            </w:r>
            <w:r>
              <w:rPr/>
              <w:t>1</w:t>
            </w:r>
            <w:r>
              <w:rPr/>
              <w:t>台，以及配套监视器和台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气腹机流量≥</w:t>
            </w:r>
            <w:r>
              <w:rPr/>
              <w:t>40L/mi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院妇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适用于妇科、泌尿外科、普外科等外科手术中组织切割、凝血、水下等离子电切等，满足多种手术需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备具有单极电切、单极电凝、双极电切、双极电凝、无血电切、水下汽化电切、生理盐水电切等功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具有实时动态安全检测系统，电极监测系统不间断监测电极与病人之间的各项参数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具有自我检测、自动报警等智能系统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与我院现有奥林巴斯电切镜配套使用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所用电极等耗材在省平台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腔镜电切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院妇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妇科宫腔内疾病的检查或治疗，如子宫内膜息肉、子宫肌瘤、子宫内膜增生、子宫纵隔等手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含等离子主机一台，电切镜一套，以及配套器械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等离子主机具有生理盐水下双极电切模式，与镜子同一品牌，配备双极脚踏，双极连线及必要配件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1:00Z</dcterms:created>
  <dc:creator>Administrator</dc:creator>
  <dc:description/>
  <cp:keywords/>
  <dc:language>en-US</dc:language>
  <cp:lastModifiedBy>b'x'z'x</cp:lastModifiedBy>
  <dcterms:modified xsi:type="dcterms:W3CDTF">2022-05-13T11:14:00Z</dcterms:modified>
  <cp:revision>4</cp:revision>
  <dc:subject/>
  <dc:title/>
</cp:coreProperties>
</file>