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一：</w:t>
      </w:r>
      <w:r>
        <w:rPr>
          <w:rStyle w:val="NormalCharacter"/>
          <w:rFonts w:cs="宋体;SimSun" w:ascii="宋体;SimSun" w:hAnsi="宋体;SimSun"/>
          <w:b/>
        </w:rPr>
        <w:t>2021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四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单价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免散瞳眼底照相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眼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用于眼科视网膜和眼睛周边部分进行摄像，显示和存储相关的数据，单张眼底成像角度大于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3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度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广波长绿自发荧光功能，用于观察如年龄相关性黄斑变性早期轻微改变，视乳头病变等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广波长蓝自发荧光功能，用于观察黄斑变性中早期视网膜色素上皮层改变等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屈光分析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眼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多功能综合测量分析，全角膜曲率测量、眼轴长度、晶体厚度、前房深度、瞳孔测量、角膜测量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白到白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中央角膜厚度、光程差屈光分析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辅助选择非球晶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散光晶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多焦晶体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瞳孔测量和角膜测量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白到白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，可测量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Kappa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角，瞳孔偏心量，辅助选择多焦晶体等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可测眼睛：正常眼，硅油眼，无晶体眼和人工晶体眼，角膜屈光手术后眼，有晶体人工晶体眼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观察晶体状况、人工晶体位置，能判断晶体轴位状况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全角膜曲率测量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可视化测量，可呈现角膜顶点至视网膜层的全程图像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固视确认功能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个性化光学人工晶体常数优化功能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专用光学人工晶体常数数据库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可测量最小瞳孔直径：直径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.6mm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眼睛的可测量范围：直径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.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至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9.5mm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期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可视纤维支气管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智能全数字化成像技术，高清显示屏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内置双通道，可连接负压，对气道分泌物进行吸引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软管外径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.2mm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左右，内径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.2mm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左右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有一键拍照功能和录像功能，方便临床保存、观看特定的手术细节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dc:language>en-US</dc:language>
  <cp:lastModifiedBy>PC</cp:lastModifiedBy>
  <dcterms:modified xsi:type="dcterms:W3CDTF">2021-10-09T03:34:00Z</dcterms:modified>
  <cp:revision>2</cp:revision>
  <dc:subject/>
  <dc:title/>
</cp:coreProperties>
</file>