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76"/>
        <w:gridCol w:w="755"/>
        <w:gridCol w:w="685"/>
        <w:gridCol w:w="1233"/>
        <w:gridCol w:w="1165"/>
        <w:gridCol w:w="2808"/>
      </w:tblGrid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包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设备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请科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预算价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数字乳腺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射线摄影系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北院放射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可采进口产品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用于早期妇女乳腺疾病普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乳腺疾病诊断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具备数字乳腺三维断层摄影功能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配置乳腺三维立体定位活检装置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免费保修至少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。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全高清胸外微创系统（纵隔镜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北院胸外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可采进口产品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用于胸部及纵膈病变的微创检查、活检、手术治疗等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配置必要的镜头和相关器械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免费保修至少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。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血液透析滤过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院血液净化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可采进口产品。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用于对急、慢性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  <w:szCs w:val="24"/>
                </w:rPr>
                <w:t>肾功能衰竭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和急性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  <w:szCs w:val="24"/>
                </w:rPr>
                <w:t>中毒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患者进行血液透析滤过治疗。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内置后备电源。</w:t>
            </w:r>
          </w:p>
          <w:p>
            <w:pPr>
              <w:pStyle w:val="Style14"/>
              <w:ind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配置血压监测仪。</w:t>
            </w:r>
          </w:p>
          <w:p>
            <w:pPr>
              <w:pStyle w:val="Style14"/>
              <w:ind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配置联机清除率监测装置。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免费保修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sz w:val="24"/>
          <w:szCs w:val="24"/>
        </w:rPr>
        <w:t>年部分医学装备采购调研明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958;&#21151;&#33021;&#34928;&#31469;" TargetMode="External"/><Relationship Id="rId3" Type="http://schemas.openxmlformats.org/officeDocument/2006/relationships/hyperlink" Target="https://baike.baidu.com/item/&#20013;&#2760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1:00Z</dcterms:created>
  <dc:creator>微软用户</dc:creator>
  <dc:description/>
  <cp:keywords/>
  <dc:language>en-US</dc:language>
  <cp:lastModifiedBy>Administrator</cp:lastModifiedBy>
  <dcterms:modified xsi:type="dcterms:W3CDTF">2020-08-15T02:31:00Z</dcterms:modified>
  <cp:revision>10</cp:revision>
  <dc:subject/>
  <dc:title/>
</cp:coreProperties>
</file>