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9"/>
        <w:gridCol w:w="1985"/>
        <w:gridCol w:w="992"/>
        <w:gridCol w:w="4814"/>
      </w:tblGrid>
      <w:tr>
        <w:trPr>
          <w:trHeight w:val="1712" w:hRule="atLeast"/>
        </w:trPr>
        <w:tc>
          <w:tcPr>
            <w:tcW w:w="14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度盐城市第三人民医院市级科学技术奖获奖项目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 予 单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 奖 情 况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    奖    者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肘肌瓣入路改良肘关节外侧手术途径的解剖与临床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焕建 朱文峰 高岚 郭琦 董红华 朱赤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三级医院护士工作满意度与离职倾向的相关性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东平 郑丹 顾娟 潘红宁 万淑华    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左心耳封堵器研制及动物实验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万峰 崔婷 施展 张国培 朱明星 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等容血液稀释对体外循环术后凝血机制的影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袁从虎 张亚军 钱静 宋建祥 仇成华  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管理在医院服务中的实践与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人民政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际平 吴丽华 杨立山 朱建清  孙加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80" w:right="1420" w:gutter="0" w:header="851" w:top="1468" w:footer="992" w:bottom="11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5:00Z</dcterms:created>
  <dc:creator>YlmF</dc:creator>
  <dc:description/>
  <cp:keywords/>
  <dc:language>en-US</dc:language>
  <cp:lastModifiedBy>Administrator</cp:lastModifiedBy>
  <cp:lastPrinted>2019-01-18T11:06:00Z</cp:lastPrinted>
  <dcterms:modified xsi:type="dcterms:W3CDTF">2019-04-15T02:16:00Z</dcterms:modified>
  <cp:revision>17</cp:revision>
  <dc:subject/>
  <dc:title>关于加强住院医师培训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