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380"/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第三人民医院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专技人员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岗位计划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5"/>
        <w:gridCol w:w="4307"/>
        <w:gridCol w:w="708"/>
        <w:gridCol w:w="1536"/>
      </w:tblGrid>
      <w:tr>
        <w:trPr>
          <w:tblHeader w:val="true"/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内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心血管病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神经病学、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神经病学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内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消化系病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内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呼吸系病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科、风湿免疫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内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内分泌及代谢病、风湿病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或临床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血液病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或临床医学（肾病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医学、临床医学、内科学、全科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、重症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外科学、急诊医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肿瘤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肿瘤学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染性疾病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传染病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外科学或临床医学（普通外科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胸外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外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胸心外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exact" w:line="320"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外科学或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骨外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外科学或临床医学（泌尿外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肛肠科、外科学、临床医学（外科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妇产科学、临床医学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妇产科学方向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儿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疗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放射医学、肿瘤学（放疗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、疼痛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、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入放射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（介入方向）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、肿瘤学、临床医学（肿瘤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、医学影像学、内科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室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为可报考临床执业医师的临床类专业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血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生理室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临床药学方向）、药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实验室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、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疫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专业参考《江苏省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公务员招录考试专业参考目录》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0:00Z</dcterms:created>
  <dc:creator>Administrator</dc:creator>
  <dc:description/>
  <cp:keywords/>
  <dc:language>en-US</dc:language>
  <cp:lastModifiedBy>Administrator</cp:lastModifiedBy>
  <dcterms:modified xsi:type="dcterms:W3CDTF">2019-05-17T03:59:00Z</dcterms:modified>
  <cp:revision>8</cp:revision>
  <dc:subject/>
  <dc:title/>
</cp:coreProperties>
</file>