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ind w:right="105" w:firstLine="4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门户网站改版建设项目市场调研报名表</w:t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供应商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（盖章）</w:t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联系邮箱：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15" w:before="280" w:after="280"/>
        <w:ind w:right="105" w:firstLine="42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315" w:before="280" w:after="280"/>
        <w:ind w:right="105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用户（医院）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92"/>
        <w:gridCol w:w="1418"/>
        <w:gridCol w:w="1417"/>
        <w:gridCol w:w="993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1:00Z</dcterms:created>
  <dc:creator>PC</dc:creator>
  <dc:description/>
  <dc:language>en-US</dc:language>
  <cp:lastModifiedBy>PC</cp:lastModifiedBy>
  <dcterms:modified xsi:type="dcterms:W3CDTF">2022-01-04T08:41:00Z</dcterms:modified>
  <cp:revision>2</cp:revision>
  <dc:subject/>
  <dc:title/>
</cp:coreProperties>
</file>