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1</w:t>
      </w:r>
      <w:r>
        <w:rPr>
          <w:rStyle w:val="NormalCharacter"/>
          <w:rFonts w:ascii="宋体;SimSun" w:hAnsi="宋体;SimSun" w:cs="宋体;SimSun"/>
          <w:b/>
        </w:rPr>
        <w:t>年部分医学装备市场调研明细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单价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射频控温热凝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用途：用于原发三叉神经痛和脊神经根痛（颈椎神经痛和腰椎神经痛）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射频治疗模式：具有单路应用、双极应用、双路应用等功能模式。双路模式下分别实时显示两个电极温度，并分别控制每个电极的温度，保证治疗的安全，可以同时治疗不同部位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脉冲射频模式：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高温脉冲射频温度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-9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高电压脉冲射频模式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0-7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（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）脉宽脉冲射频模式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-40ms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射频输出功率：大于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0w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触摸屏操作，极片粘贴状态显示，工作过程中温度可直接调节，无需停机，射频电极可以采用高温高压消毒方式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可存储和数据输出功能，具有病例管理，无限量自动记录治疗过程数据并保存，实现与网络连接。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           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肌骨超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主要用于疼痛肌骨超声下可视化引导研究和临床实践；该设备的整体功能必须具有世界领先水平，系统必须具有升级能力的设计，以满足将来扩展新的技术，满足临床应用的需求。若有新技术推出，将免费为本超声仪升级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彩色监视器：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寸高分辨率彩色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LE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显示器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电池的续航时间（实时连续非冻结下扫查）：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2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分钟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触摸屏：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寸电容式触摸屏，支持单点、多点、滑动、缩放操作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主机探头接口：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个，非扩展接口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台车支持电动升降，行程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cm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台车上自带专业的消毒用杯套，方便单人完成探头消毒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智能穿刺增强技术，平面内的穿刺针增强角度自适应调整，无需手动选择角度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疼痛科专用的成像条件：比如臂丛神经、坐骨神经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CVC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桡动脉等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彩超内置疼痛专用的教学软件，以图文、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动画显示，教学软件和探头实时图像同屏显示，方便疼痛科医生刚接触超声能快速提升业务能力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彩超主机支持教学视频录制，操作演示时，音视频和超声图像同步录制，支持云端回放点播、实时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HDMI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输出现场教学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探头上自带按键，可远程操控主机，能定义常规的操作如增益、深度、冻结解冻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支持小尺寸的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L</w:t>
            </w:r>
            <w:r>
              <w:rPr>
                <w:rStyle w:val="NormalCharacter"/>
                <w:rFonts w:ascii="Times New Roman" w:hAnsi="Times New Roman"/>
                <w:color w:val="000000"/>
                <w:kern w:val="0"/>
                <w:sz w:val="22"/>
              </w:rPr>
              <w:t>型探头，方便末梢神经穿刺和桡动脉穿刺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周围血管诊断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介入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主要用于检测外周血管动脉血流血供，并辅助诊断外周血管疾病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主机内置操作系统，液晶显示血流波形，内置血压测量充放气系统，内置充电电池，支持病人信息录入，病人数据存储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主机内置多项血管检测程序，全程引导检查过程，自动计算并记录，可内置储存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例患者波形及所有数据。用于周围血管疾病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PAD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的筛查与诊断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有控制器，可一键操作血管检查过程，完成所有数据记录，主机不连接计算机即可实现操作、测量、存储功能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具有坐姿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ABI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检查模式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显示双向多普勒血流图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Doppler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血压测量值有：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ABI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指数，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TBI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指数，比值自动计算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压力安全：＞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0mmHg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自动放气；＞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20mmHg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超过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分钟自动放气。放气速度：正常情况下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mmHg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秒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支持波形和血压值自由回放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有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数据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管理软件，支持主机内数据下载至电脑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多功能监护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麻醉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模块化插件式床边监护仪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英寸彩色触摸屏，标配锂电池，待机时间不小于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小时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标配心电、呼吸、心率、血氧饱和度、无创血压、脉搏、双有创压、体温、呼吸气体等参数监测功能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置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个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BIS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模块，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个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PICCO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模块，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个呼吸力学模块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监护仪具有转运功能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任一台监护仪上可以查看其它监护仪监测数据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开放数据端口，能够接入手麻系统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性血液透析装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CU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产品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英寸彩色液晶触摸显示屏， 全中文引导式互动接触式操作界面，治疗参数数值及曲线图显示功能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滤器及管路配套一体化设计，所有管路和滤器预连接避免污染，颜色标示易于安装可选择的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RRT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多种治疗方式：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S.C.U.F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缓慢持续超滤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滤过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.D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透析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C.V.V.H.D.F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连续静静脉血液透析滤过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T.P.E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浆置换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H.P. 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–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血液灌流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MARS 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肝脏支持治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备静脉血液加温功能（配备血液加温器，加热方式灵活可调，设定温度范围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3-43°C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，避免碳酸氢盐置换液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透析液加热产生气泡。）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具有血泵前输液泵，可进行枸橼酸抗凝和血泵前稀释处方，在使用枸橼酸盐进行枸橼酸抗凝时，不受模式限制，全系耗材支持枸橼酸抗凝疗法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用耗材在省阳光采购平台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高流量无创呼吸湿化治疗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CU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中文操作界面，操作简单便捷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流量设置调节范围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L-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0L/min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支持高流量模式、低流量模式、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PAP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模式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采用安全气道设计，供气回路和患者回路相互独立，加温管路不直接与机器主机连接取电，无需对主机内部气路进行消毒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主机实时显示温度监测、流速监测以及氧浓度监测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内置氧浓度实时监测系统，无需使用氧电池等耗材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所用耗材在省阳光采购平台。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F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ish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显微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病理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一．显微镜部分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研究级正置显微镜，可作明场和荧光的观察；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2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光学系统：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无限远校正光学系统，齐焦距离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≤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5mm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3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内置透射光照明器，具有光强预设按钮、第二代光强管理按钮，高亮度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ED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强度要大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2V100W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卤素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，可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ED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与卤素灯色温随时切换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4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目镜：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0X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宽视野目镜，带屈光度校准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5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荧光照明器：大于等于八孔荧光照明器，无需工具即可更换滤色镜组，可同时放置大于等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个荧光激发块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6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通用高性能荧光紫外、蓝色带通、绿色激发滤色镜组，滤色镜均带有干涉镀膜。荧光透过率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9.9%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二．软件部分参数</w:t>
            </w:r>
            <w:bookmarkStart w:id="0" w:name="OLE_LINK24"/>
            <w:bookmarkStart w:id="1" w:name="OLE_LINK25"/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高性能专业黑白相机，分辨率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万像素，信噪比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5db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2" w:name="OLE_LINK1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所有应用的功能软件基于病例管理数据库进行数据建立、拍照、管理与分析与发布报告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软件要具有画廊浏览和多窗口功能：一幅视窗可以显示不低于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幅图的功能，便于比较分析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4" w:name="OLE_LINK1"/>
            <w:bookmarkStart w:id="5" w:name="OLE_LINK2"/>
            <w:bookmarkEnd w:id="4"/>
            <w:bookmarkEnd w:id="5"/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系统需具有强大的自动化和人工操作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种设定模式，可以控制整幅图像及个别信号的亮度、对比度和清晰度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软件需配有荧光信号编程软件模块与匹配的信号计数器，荧光信号数量、比值参数自定义，实时调取，即时生成统计结果；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、系统能够对复合微小信号（比如聚合的探针）进行精细的测量与量化且对桌面震动引起拍摄信号的漂移进行修饰，把信号转移至细胞内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三．其他配套要求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 xml:space="preserve">1.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配备其他完成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FISH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实验必备的实验辅助设备（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原位杂交仪，离心机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，水浴锅，移液器，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烤片机等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定期到现场实验技术支持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保修≥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PC</cp:lastModifiedBy>
  <dcterms:modified xsi:type="dcterms:W3CDTF">2021-12-01T07:04:00Z</dcterms:modified>
  <cp:revision>25</cp:revision>
  <dc:subject/>
  <dc:title/>
</cp:coreProperties>
</file>