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二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关节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院骨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进口品牌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全高清摄像主机一套，包含全高清摄像头一套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冷光源一套，包含导光束一根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动力刨削系统一套，包含动力手柄一把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进口等离子系统一套，具备汽化，切割，消融，皱缩，止血等多种功能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同品牌膝关节手术器械一批（篮钳三把，缝合钩接头三把），硬度高，韧度强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关节镜镜头两套（含关节镜、镜鞘、穿刺锥）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耗材在省标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双向真空辅助活检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北普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进口品牌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适用于超声引导下乳腺微创活检取样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配有超声引导下的专用手柄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取样时确保刀槽处保持持续的真空负压抽吸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触摸式液晶屏，中文操作界面，能实时显示旋切刀工作状态及累计切割次数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所用刀头在省标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便携超声一台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主流超声品牌，配乳腺探头一把，探头频率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.5MHZ)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乳导管内窥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院普外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国产品牌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用于乳腺疾病的诊断和治疗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设备包含内窥镜摄像光源系统一套，内窥镜一套，图像处理工作站一套（配电脑、打印机、台车）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内窥镜为传光、传像束与工作通道一体镜，免拆装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摄像系统内置双光源，保证用户不间断工作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内窥镜与内窥镜摄像光源系统为同一品牌，确保兼容性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b'x'z'x</cp:lastModifiedBy>
  <dcterms:modified xsi:type="dcterms:W3CDTF">2022-04-01T09:32:00Z</dcterms:modified>
  <cp:revision>49</cp:revision>
  <dc:subject/>
  <dc:title/>
</cp:coreProperties>
</file>