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08"/>
        <w:gridCol w:w="531"/>
        <w:gridCol w:w="531"/>
        <w:gridCol w:w="854"/>
        <w:gridCol w:w="790"/>
        <w:gridCol w:w="9115"/>
      </w:tblGrid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包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设备名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科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预算价格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神经内镜摄像系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北院神经外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套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摄像系统全数字化信号传输，图像输出分辨率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20×108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以上，逐行扫描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超高清摄像头，集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倍以上光学变焦，实现对图像的无损放大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主机集成图文工作站，可以连接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U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盘等移动设备保持术中图像及影像学资料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摄像系统具备多种光谱染色功能，对血管的显影具备辅助功能，含有冷光源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与本院现有的神经内镜配套。</w:t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颅多普勒超声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TCD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北院神经内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套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配置相关探头。</w:t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体化视频脑电图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北院神经内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套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导以上，双显示功能。</w:t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产后盆底康复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南院门诊妇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套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盆底五项功能评估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设备电刺激治疗通道数量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，可同时治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病人或同时治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病人的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部位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生物反馈通道数量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刺激和生物反馈同步治疗通道数量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可升级通道数量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。</w:t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麻醉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南院麻醉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级通气模式，兼顾婴幼儿、儿童及成人，呼吸力学监测软件，多通道波形显示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-V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环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F-V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环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O</w:t>
            </w:r>
            <w:r>
              <w:rPr>
                <w:rFonts w:cs="宋体;SimSun" w:ascii="宋体;SimSun" w:hAnsi="宋体;SimSu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，电子流量计，双挥发罐，氧浓度监测，麻醉废气处理，回路加热，麻醉气体监测，空氧气体双供，储备电源，开放数据读取接口。</w:t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等离子电切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北院泌尿外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具备能量平台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true"/>
      <w:spacing w:before="280" w:after="280"/>
      <w:outlineLvl w:val="3"/>
    </w:pPr>
    <w:rPr>
      <w:rFonts w:ascii="宋体;SimSun" w:hAnsi="宋体;SimSun" w:eastAsia="宋体;SimSun" w:cs="宋体;SimSu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1:00Z</dcterms:created>
  <dc:creator>微软用户</dc:creator>
  <dc:description/>
  <cp:keywords/>
  <dc:language>en-US</dc:language>
  <cp:lastModifiedBy>Administrator</cp:lastModifiedBy>
  <dcterms:modified xsi:type="dcterms:W3CDTF">2019-11-28T10:06:00Z</dcterms:modified>
  <cp:revision>7</cp:revision>
  <dc:subject/>
  <dc:title/>
</cp:coreProperties>
</file>